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ulletSymbols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Информация для создания извещения о проведении закупки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  <w:t>Общ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 о заказчике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Заказчик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щество с ограниченной ответственностью «ДОМОДЕДОВО ФЬЮЭЛ СЕРВИСИЗ»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(ООО «ДФС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НН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0090968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ГРН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1550090000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щие сведения о закупке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пособ размещения закупк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едукци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закупк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и о порядке обслуживания и организации движения на железнодорожном пути необщего поль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электронной площадки в сети Интерне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Электронная площадка взаимодействия с КА (ЭПВК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Адрес электронной площадки в сети Интерне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https://market.dme.aero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онтактная Информация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амил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Бориск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м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Ал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тчество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Серге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Электронная почт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hyperlink r:id="rId2">
              <w:r>
                <w:rPr>
                  <w:rStyle w:val="InternetLink"/>
                  <w:rFonts w:eastAsia="Arial" w:cs="Times New Roman" w:ascii="Times New Roman" w:hAnsi="Times New Roman"/>
                  <w:lang w:val="en-US" w:eastAsia="en-US"/>
                </w:rPr>
                <w:t>vk_dfs@dme.ru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Телефон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+7 (496) 795-27-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ак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+7 (495) 787-86-5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u w:val="single"/>
        </w:rPr>
      </w:pPr>
      <w:r>
        <w:rPr>
          <w:rFonts w:eastAsia="Arial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u w:val="single"/>
        </w:rPr>
        <w:t>Порядок работы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убликация извещения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Планируемая дата публикации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актическая дата размещения информации на официальном сай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Дата и время окончания подачи заявок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актическая дата размещения + 5 рабочих дн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смотрение заявок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есто рассмотрения заявок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2015, Московская область, г. Домодедово, Территория аэропорт Домодедово, строение 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ата и время рассмотрения заявок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актическая дата размещения + 5 рабочих дн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ведение закупки в электронной форме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ата и время проведения закупк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актическая дата размещения + 6 рабочих дн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орядок заключения договор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о итогам процедуры заключается 1 договор: с Победителем закупочной процедур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писок лотов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7"/>
      </w:tblGrid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ведения о Лоте №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омер лот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предмета договора (лота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и о порядке обслуживания и организации движения на железнодорожном пути необщего поль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highlight w:val="yellow"/>
              </w:rPr>
            </w:pPr>
            <w:r>
              <w:rPr>
                <w:rFonts w:eastAsia="Arial"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50 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основание максимальной (стартовой) цены редукцион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аксимальная (стартовая) цена редукциона Р рассчита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тодом сопоставимых рыночных цен (анализа рынка). Источником информации для формирования начальной (максимальной) цены контракта являются коммерческие предложения, поданные участниками закупочной процедуры. Расчет производится по форму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 xml:space="preserve"> = N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min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д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min</w:t>
            </w:r>
            <w:r>
              <w:rPr>
                <w:rFonts w:eastAsia="Times New Roman" w:cs="Times New Roman" w:ascii="Times New Roman" w:hAnsi="Times New Roman"/>
              </w:rPr>
              <w:t xml:space="preserve"> – полученно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мерческое предложение от участника редукциона.</w:t>
            </w:r>
          </w:p>
        </w:tc>
      </w:tr>
      <w:tr>
        <w:trPr>
          <w:trHeight w:val="6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алют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оссийский рубль</w:t>
            </w:r>
          </w:p>
        </w:tc>
      </w:tr>
      <w:tr>
        <w:trPr>
          <w:trHeight w:val="69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лассификация по ОКПД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bookmarkStart w:id="0" w:name="mainHeader"/>
            <w:bookmarkEnd w:id="0"/>
            <w:r>
              <w:rPr>
                <w:rFonts w:eastAsia="Arial" w:cs="Times New Roman" w:ascii="Times New Roman" w:hAnsi="Times New Roman"/>
              </w:rPr>
              <w:t>42.12.20.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лассификация по ОКВЭД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2.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Единица измерения / невозможно определить количество (объем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</w:rPr>
              <w:t>Штука /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ополнительные сведени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Все разъяснения положений документации о закупке предоставляются Борискиной Алиной Сергеевной, e-mail: </w:t>
            </w:r>
            <w:r>
              <w:rPr>
                <w:rFonts w:eastAsia="Arial" w:cs="Times New Roman" w:ascii="Times New Roman" w:hAnsi="Times New Roman"/>
                <w:lang w:val="en-US"/>
              </w:rPr>
              <w:t>vk</w:t>
            </w:r>
            <w:r>
              <w:rPr>
                <w:rFonts w:eastAsia="Arial" w:cs="Times New Roman" w:ascii="Times New Roman" w:hAnsi="Times New Roman"/>
              </w:rPr>
              <w:t>_</w:t>
            </w:r>
            <w:r>
              <w:rPr>
                <w:rFonts w:eastAsia="Arial" w:cs="Times New Roman" w:ascii="Times New Roman" w:hAnsi="Times New Roman"/>
                <w:lang w:val="en-US"/>
              </w:rPr>
              <w:t>dfs</w:t>
            </w:r>
            <w:r>
              <w:rPr>
                <w:rFonts w:eastAsia="Arial" w:cs="Times New Roman" w:ascii="Times New Roman" w:hAnsi="Times New Roman"/>
              </w:rPr>
              <w:t>@dme.ru, к.т. +7 (496) 795-27-86 в течении 2 рабочих дней с момента поступления запроса о предоставлении разъяснений на электронную почту, но не позднее 2 рабочих дней до даты проведения закупк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огласно документам КРТУ, Приложения № 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есто поставки товара, выполнения работ, оказания услуг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2015, Московская область, г. Домодедово, Территория аэропорт Домодедово, строение 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оведение переторжк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окументация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Arial" w:cs="Times New Roman" w:ascii="Times New Roman" w:hAnsi="Times New Roman"/>
                <w:lang w:val="en-US"/>
              </w:rPr>
              <w:t>C</w:t>
            </w:r>
            <w:r>
              <w:rPr>
                <w:rFonts w:eastAsia="Arial" w:cs="Times New Roman" w:ascii="Times New Roman" w:hAnsi="Times New Roman"/>
              </w:rPr>
              <w:t>рок предоставления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актическая дата размещения + 5 рабочих дней</w:t>
            </w:r>
          </w:p>
        </w:tc>
      </w:tr>
      <w:tr>
        <w:trPr>
          <w:trHeight w:val="4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есто предоставления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</w:rPr>
              <w:t>https://market.dme.aero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орядок предоставления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Зарегистрированным пользовател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становлена плата за предоставление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окументация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  <w:tab/>
              <w:t>Приказ о вступлении в должность руководителя организации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  <w:tab/>
              <w:t>Устав (полностью)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  <w:tab/>
              <w:t>Свидетельство о постановке на учет в налоговом органе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  <w:tab/>
              <w:t>Свидетельство о государственной регистрации ЮЛ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  <w:tab/>
              <w:t>Доверенности (на подписантов, если таковые имеются)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  <w:tab/>
              <w:t>Рекомендательные письма (датированные отзывы, благодарственные письма, в количестве 3 шт.) от организаций которым Вы поставляли аналогичные товары, сроком давности не более 2 лет или копии ранее исполненных договоров с партнерами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  <w:tab/>
              <w:t>Согласие с договором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  <w:tab/>
              <w:t>Согласие с АКП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  <w:tab/>
              <w:t>Заявка на участие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  <w:tab/>
              <w:t>Бухгалтерский баланс за 2023 год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  <w:tab/>
              <w:t>Налоговая декларация о налоге на прибыль организаций за 2023 год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  <w:tab/>
              <w:t>Штатное расписание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  <w:tab/>
              <w:t>Письмо в свободной форме о готовности использования квалифицированной электронной подписи и работе в системе ЭДО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  <w:tab/>
              <w:t>Информация с официального сайта Единой информационной системы в сфере закупок.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  <w:tab/>
              <w:t>Лицензия организации о том, что она является членом СРО (саморегулирующая организация в направлении разработки НТД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Прочая информация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9z0">
    <w:name w:val="WW8Num9z0"/>
    <w:qFormat/>
    <w:rPr>
      <w:rFonts w:ascii="Times New Roman" w:hAnsi="Times New Roman" w:eastAsia="Arial" w:cs="Times New Roman"/>
      <w:color w:val="94363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Helv" w:hAnsi="Helv" w:cs="Helv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BulletSymbols">
    <w:name w:val="Bullet Symbols"/>
    <w:qFormat/>
    <w:pPr>
      <w:widowControl w:val="false"/>
      <w:suppressAutoHyphens w:val="true"/>
      <w:autoSpaceDE w:val="false"/>
      <w:bidi w:val="0"/>
    </w:pPr>
    <w:rPr>
      <w:rFonts w:ascii="StarSymbol;Arial Unicode MS" w:hAnsi="StarSymbol;Arial Unicode MS" w:eastAsia="StarSymbol;Arial Unicode MS" w:cs="Calibri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_dfs@dm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16:00Z</dcterms:created>
  <dc:creator>akovalchuk</dc:creator>
  <dc:description/>
  <cp:keywords/>
  <dc:language>en-US</dc:language>
  <cp:lastModifiedBy>Борискина Алина Сергеевна</cp:lastModifiedBy>
  <dcterms:modified xsi:type="dcterms:W3CDTF">2024-10-07T12:16:00Z</dcterms:modified>
  <cp:revision>2</cp:revision>
  <dc:subject/>
  <dc:title/>
</cp:coreProperties>
</file>